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373737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rStyle w:val="Appleconvertedspace"/>
          <w:color w:val="373737"/>
        </w:rPr>
        <w:t> </w:t>
      </w:r>
      <w:r>
        <w:rPr>
          <w:color w:val="373737"/>
        </w:rPr>
        <w:t xml:space="preserve">                                                                                             </w:t>
      </w:r>
      <w:r>
        <w:rPr>
          <w:color w:val="373737"/>
        </w:rPr>
        <w:t>Заведующему МБДОУ</w:t>
      </w:r>
    </w:p>
    <w:p>
      <w:pPr>
        <w:pStyle w:val="Style15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детский сад  №  12 «Колосок»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 xml:space="preserve">                                                                                                                                       </w:t>
      </w:r>
      <w:r>
        <w:rPr>
          <w:color w:val="373737"/>
        </w:rPr>
        <w:t>И.В.Власовой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от ________________________________________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(Ф.И.О.родителя(законного представителя полностью)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  <w:sz w:val="22"/>
          <w:szCs w:val="22"/>
        </w:rPr>
        <w:t>(адрес фактического проживания</w:t>
      </w:r>
      <w:r>
        <w:rPr>
          <w:color w:val="373737"/>
        </w:rPr>
        <w:t> )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  <w:bookmarkStart w:id="0" w:name="_GoBack"/>
      <w:bookmarkEnd w:id="0"/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Паспорт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(серия, номер, кем выдан)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Телефон___________________________________</w:t>
      </w:r>
      <w:r>
        <w:rPr>
          <w:color w:val="373737"/>
        </w:rPr>
        <w:t xml:space="preserve">                                                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ЗАЯВЛЕНИЕ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>Прошу Вас  оказывать  моему ребенку 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 образовательные  услуги 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 реализации программы дополнительного образования "Оберег" Борониной Е.Г.  кружок "Фольклор"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(вид услуги 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03 октября 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именованием места нахождения (адресом) исполнителя ;сведениями о наличии лицензии  на право ведения дополнительной  образовательной деятельности , адресом органа ее выдавшего; перечнем платных образовательных услуг; положением об оказании платных дополнительных образовательных услуг; правилами приема     на обучение  по дополнительным образовательным образовательным программам , прейскурантом цен и порядком оплаты ; видом, уровнем и направленностью каждой образовательной программы; сроками и формами обучения; с образцом договора об образовании по дополнительным образовательным программам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Положением об оказании платных дополнительных образовательных  услуг, лицензией на осуществление образовательной деятельности, графиком работы кружка, стоимостью занят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_____________________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(ей) несовершеннолетнего(ей) сына(дочери0 в порядке, установленной законодательствм Российской Федерации согласен(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3» октября 2022 г.                   _____________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(расшифровка)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                                                                         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Appleconvertedspace"/>
          <w:color w:val="373737"/>
        </w:rPr>
        <w:t> </w:t>
      </w:r>
      <w:r>
        <w:rPr>
          <w:color w:val="373737"/>
        </w:rPr>
        <w:t>                                                                                                           </w:t>
      </w:r>
      <w:r>
        <w:rPr>
          <w:color w:val="373737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9:00Z</dcterms:created>
  <dc:creator>Master</dc:creator>
  <dc:description/>
  <cp:keywords/>
  <dc:language>en-US</dc:language>
  <cp:lastModifiedBy>Metodist</cp:lastModifiedBy>
  <cp:lastPrinted>2022-10-25T13:20:00Z</cp:lastPrinted>
  <dcterms:modified xsi:type="dcterms:W3CDTF">2022-10-25T10:55:00Z</dcterms:modified>
  <cp:revision>6</cp:revision>
  <dc:subject/>
  <dc:title/>
</cp:coreProperties>
</file>